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方正仿宋_GB2312" w:hAnsi="方正仿宋_GB2312" w:eastAsia="方正仿宋_GB2312" w:cs="方正仿宋_GB2312"/>
          <w:sz w:val="24"/>
          <w:szCs w:val="24"/>
        </w:rPr>
      </w:pPr>
      <w:r>
        <w:rPr>
          <w:rFonts w:ascii="方正仿宋_GB2312" w:hAnsi="方正仿宋_GB2312" w:cs="方正仿宋_GB2312" w:eastAsia="方正仿宋_GB2312"/>
          <w:sz w:val="24"/>
          <w:szCs w:val="24"/>
        </w:rPr>
        <w:t>附件</w:t>
      </w:r>
      <w:r>
        <w:rPr>
          <w:rFonts w:eastAsia="方正仿宋_GB2312" w:cs="方正仿宋_GB2312" w:ascii="方正仿宋_GB2312" w:hAnsi="方正仿宋_GB2312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pacing w:val="0"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pacing w:val="0"/>
          <w:sz w:val="44"/>
          <w:szCs w:val="44"/>
        </w:rPr>
        <w:t>陕西省中小学历届优秀微电影展映目录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61"/>
        <w:gridCol w:w="1175"/>
        <w:gridCol w:w="2321"/>
        <w:gridCol w:w="3634"/>
        <w:gridCol w:w="3107"/>
      </w:tblGrid>
      <w:tr>
        <w:trPr>
          <w:trHeight w:val="6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影片时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创作单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影片主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紫穗花开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榆林市第四小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反映教育工作者不忘初心、勇担使命的奉献精神，谱写教育扶贫的赞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；全国青少年原创影片大赛“最佳影片”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“糖”的味道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渭南市白水县东风小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当代幸福生活与革命时期艰苦生活的碰撞，体现了幸福生活来之不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候鸟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西安市长安区鸣犊街道中心学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关爱特殊儿童，生动阐述学生纯洁友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；入围全国中小学电影周</w:t>
            </w:r>
          </w:p>
        </w:tc>
      </w:tr>
      <w:tr>
        <w:trPr>
          <w:trHeight w:val="9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把根留住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延安市安塞区第一小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老一辈对安塞腰鼓的坚守与热爱，燃起青少年对国家级非物质文化遗产的传承热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  <w:tr>
        <w:trPr>
          <w:trHeight w:val="93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眼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渭南市临渭区育红小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关注“器官捐赠”的重大话题，展现疾病无情、人间有爱，奉献永存的精神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；全国青少年原创影片大赛“优秀影片”奖；入围全国中小学生电影周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惜粮——小西游外传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西安航天城第三小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引导学生树立珍惜粮食、拒绝浪费的正确观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舍我其谁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西安市第三十中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展现老一辈、当代青年对爱国、爱党、爱军信仰的传承及对祖国的满腔热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海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陕西省西安中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给青少年敲响警钟：提高自律意识，拒绝沉迷网络，珍惜亲情及美好生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时光之意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咸阳启迪中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感恩亲情，思考责任，收获成长，蓄力前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；入围全国中小学生电影周并获“优秀影片奖”</w:t>
            </w:r>
          </w:p>
        </w:tc>
      </w:tr>
      <w:tr>
        <w:trPr>
          <w:trHeight w:val="6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《妈妈的礼物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分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宝鸡高新第一中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以玩转科学的探究精神，表现学生对母爱的创意表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1"/>
                <w:szCs w:val="21"/>
                <w:lang w:bidi="ar"/>
              </w:rPr>
              <w:t>省级一等奖</w:t>
            </w:r>
          </w:p>
        </w:tc>
      </w:tr>
    </w:tbl>
    <w:p>
      <w:pPr>
        <w:pStyle w:val="Normal"/>
        <w:snapToGrid w:val="false"/>
        <w:spacing w:lineRule="exact" w:line="640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72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Bodytext1">
    <w:name w:val="Body text|1_"/>
    <w:qFormat/>
    <w:rPr>
      <w:rFonts w:ascii="宋体" w:hAnsi="宋体" w:cs="宋体"/>
      <w:color w:val="000000"/>
      <w:sz w:val="24"/>
      <w:szCs w:val="2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pacing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eastAsia="宋体" w:cs="宋体"/>
      <w:color w:val="000000"/>
      <w:spacing w:val="0"/>
      <w:kern w:val="0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4:00Z</dcterms:created>
  <dc:creator>微软中国</dc:creator>
  <dc:description/>
  <dc:language>en-US</dc:language>
  <cp:lastModifiedBy>云中1420978785</cp:lastModifiedBy>
  <cp:lastPrinted>2023-03-06T09:14:00Z</cp:lastPrinted>
  <dcterms:modified xsi:type="dcterms:W3CDTF">2023-04-03T03:37:04Z</dcterms:modified>
  <cp:revision>2</cp:revision>
  <dc:subject/>
  <dc:title>陕西省教育厅                                  公文稿件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1622946D40C3AE2BA5E927DAC0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